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ROVER</w:t>
        <w:tab/>
        <w:t>/ 20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br/>
        <w:t>für Typ RF</w:t>
        <w:br/>
        <w:t>110 Nm</w:t>
        <w:br/>
        <w:t>für Typ RT</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OVER 200 SERI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6*.,</w:t>
              <w:br/>
              <w:t>H2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J; 24J; 24M;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J; 24C; 24D; 367</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OVER 400 SERI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T;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9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T; 22I; 24J;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AT)</w:t>
        <w:tab/>
        <w:t>Es sind nur solche Reifenfabrikate zulässig, bei denen ein Mindestabstand von 14 mm zwischen Reifen und dem Endschalldämpfer vorhanden ist;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8 ROVER</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42:00Z</dcterms:created>
  <dc:creator>Jürgen Hübner</dc:creator>
  <dc:description/>
  <dc:language>en-US</dc:language>
  <cp:lastModifiedBy>Alexander Funk</cp:lastModifiedBy>
  <cp:lastPrinted>1997-10-21T10:41:00Z</cp:lastPrinted>
  <dcterms:modified xsi:type="dcterms:W3CDTF">1997-10-21T08:42:00Z</dcterms:modified>
  <cp:revision>2</cp:revision>
  <dc:subject/>
  <dc:title>Harley XL2 883 S&amp;S</dc:title>
</cp:coreProperties>
</file>